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755140" cy="720090"/>
            <wp:effectExtent l="0" t="0" r="0" b="0"/>
            <wp:docPr id="1" name="SEM-barvni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-barvni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  <w:lang w:val="sl-SI" w:eastAsia="en-US"/>
        </w:rPr>
      </w:pPr>
      <w:r>
        <w:rPr>
          <w:rFonts w:cs="Arial Narrow" w:ascii="Arial Narrow" w:hAnsi="Arial Narrow"/>
          <w:sz w:val="24"/>
          <w:lang w:val="sl-SI" w:eastAsia="en-US"/>
        </w:rPr>
      </w:r>
    </w:p>
    <w:p>
      <w:pPr>
        <w:pStyle w:val="Heading2"/>
        <w:rPr/>
      </w:pPr>
      <w:r>
        <w:rPr/>
        <w:t>Sporočilo za javnos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jubljana, 26. maj 200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Junija prihaja v Slovenski etnografski muzej razstava fotografij Sodobni nomadi </w:t>
      </w:r>
      <w:r>
        <w:rPr>
          <w:rFonts w:cs="Arial Narrow" w:ascii="Arial Narrow" w:hAnsi="Arial Narrow"/>
          <w:i/>
          <w:sz w:val="28"/>
        </w:rPr>
        <w:t xml:space="preserve">Souleymana Mohameda </w:t>
      </w:r>
      <w:r>
        <w:rPr>
          <w:rFonts w:cs="Arial Narrow" w:ascii="Arial Narrow" w:hAnsi="Arial Narrow"/>
          <w:sz w:val="28"/>
        </w:rPr>
        <w:t>iz Nig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 Slovenskem etnografskem muzeju bo 1. junija ob 20.00 odprtje fotografske razstave </w:t>
      </w:r>
      <w:r>
        <w:rPr>
          <w:rFonts w:cs="Arial Narrow" w:ascii="Arial Narrow" w:hAnsi="Arial Narrow"/>
          <w:b/>
          <w:sz w:val="24"/>
        </w:rPr>
        <w:t>Sodobni nomadi - Življenje Tuaregov danes kot ga vidi Tuareg iz Nigr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Razstav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spremlja mednarodni spominski simpozij </w:t>
      </w:r>
      <w:r>
        <w:rPr>
          <w:rFonts w:cs="Arial Narrow" w:ascii="Arial Narrow" w:hAnsi="Arial Narrow"/>
          <w:sz w:val="24"/>
          <w:u w:val="single"/>
        </w:rPr>
        <w:t>Prostori srečanja</w:t>
      </w:r>
      <w:r>
        <w:rPr>
          <w:rFonts w:cs="Arial Narrow" w:ascii="Arial Narrow" w:hAnsi="Arial Narrow"/>
          <w:sz w:val="24"/>
        </w:rPr>
        <w:t xml:space="preserve">, ki bo potekal med 1. in 3. junijem 2006 v Ljubljani na Filozofski fakulteti in v Pokrajinskem muzeju Murska Sobota. Prav tako so ob simpoziju v Murski Soboti študenti Oddelka za etnologijo in kulturno antropologijo Filozofske fakultete v Ljubljani pripravili razstavo z istim naslovom kot ga nosi simpozij.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  <w:lang w:val="sl-SI" w:eastAsia="en-US"/>
        </w:rPr>
      </w:pPr>
      <w:r>
        <w:rPr>
          <w:rFonts w:cs="Arial Narrow" w:ascii="Arial Narrow" w:hAnsi="Arial Narrow"/>
          <w:sz w:val="24"/>
          <w:lang w:val="sl-SI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Razstava </w:t>
      </w:r>
      <w:r>
        <w:rPr>
          <w:rFonts w:cs="Arial Narrow" w:ascii="Arial Narrow" w:hAnsi="Arial Narrow"/>
          <w:b/>
          <w:sz w:val="24"/>
        </w:rPr>
        <w:t>Sodobni nomadi</w:t>
      </w:r>
      <w:r>
        <w:rPr>
          <w:rFonts w:cs="Arial Narrow" w:ascii="Arial Narrow" w:hAnsi="Arial Narrow"/>
          <w:sz w:val="24"/>
        </w:rPr>
        <w:t xml:space="preserve"> je posvečena spominu na enega najvidnejših slovenskih etnologov in antropologov dr. </w:t>
      </w:r>
      <w:r>
        <w:rPr>
          <w:rFonts w:cs="Arial Narrow" w:ascii="Arial Narrow" w:hAnsi="Arial Narrow"/>
          <w:i/>
          <w:sz w:val="24"/>
        </w:rPr>
        <w:t>Boruta Brumna</w:t>
      </w:r>
      <w:r>
        <w:rPr>
          <w:rFonts w:cs="Arial Narrow" w:ascii="Arial Narrow" w:hAnsi="Arial Narrow"/>
          <w:sz w:val="24"/>
        </w:rPr>
        <w:t xml:space="preserve"> in je nastala na pobudo njegove življenjske sopotnice etnologinje </w:t>
      </w:r>
      <w:r>
        <w:rPr>
          <w:rFonts w:cs="Arial Narrow" w:ascii="Arial Narrow" w:hAnsi="Arial Narrow"/>
          <w:i/>
          <w:sz w:val="24"/>
        </w:rPr>
        <w:t>Sarah Lunaček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ko Borut Brumen kot Sarah Lunaček sta raziskovala življenje Tuaregov – potujočih nomadov v Nigru, kjer sta srečevala mnoge tuareške nomade, z njimi živela in navezala prijateljske vezi.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Eden teh prijateljev je </w:t>
      </w:r>
      <w:r>
        <w:rPr>
          <w:rFonts w:cs="Arial Narrow" w:ascii="Arial Narrow" w:hAnsi="Arial Narrow"/>
          <w:i/>
          <w:sz w:val="24"/>
        </w:rPr>
        <w:t>Souleyman Mohamed</w:t>
      </w:r>
      <w:r>
        <w:rPr>
          <w:rFonts w:cs="Arial Narrow" w:ascii="Arial Narrow" w:hAnsi="Arial Narrow"/>
          <w:sz w:val="24"/>
        </w:rPr>
        <w:t xml:space="preserve">, avtor 34 fotografij (izbor izmed več sto fotografij) na razstavi, ki je na povabilo Sarah Lunaček pripotoval iz Nigra v Ljubljano, da bi skupaj pripravila razstavo z naslovom Sodobni nomadi. Sarah Lunaček je sama več kot leto dni (v 2003 in 2004) živela s Tuaregi v Nigru, saj je delala na raziskovalnem projektu "Percepcije Evropejcev in Američanov ter predstave o Zahodu v Agadezu (Niger)". 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  <w:lang w:val="sl-SI" w:eastAsia="en-US"/>
        </w:rPr>
      </w:pPr>
      <w:r>
        <w:rPr>
          <w:rFonts w:cs="Arial Narrow" w:ascii="Arial Narrow" w:hAnsi="Arial Narrow"/>
          <w:sz w:val="24"/>
          <w:lang w:val="sl-SI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Souleyman Mohamed</w:t>
      </w:r>
      <w:r>
        <w:rPr>
          <w:rFonts w:cs="Arial Narrow" w:ascii="Arial Narrow" w:hAnsi="Arial Narrow"/>
          <w:sz w:val="24"/>
        </w:rPr>
        <w:t xml:space="preserve">  izhaja iz nomadske družine skupine Illbakan, ki nomadizira področje Azawaka na severozahodu Nigra. Danes živi s svojo družino v mestu in na podeželju. Preživlja se kot električar, nomadski živinorejec, šofer in vodič. Že dve desetletji s fotografskim aparatom beleži dogajanje okrog sebe. Na razstavi predstavlja pomembne utrinke iz življenja Tuaregov (sami se imenujejo Kel Tamašek), ujete v objektiv v zadnjih dveh letih. Njegova fotografska pripoved se dotika dela ob domačem vodnjaku, letne transhumance na slano pašo, problemov suše, sedentarizacije ter vpliva globalizacije in prilagajanja nanjo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uaregi</w:t>
      </w:r>
      <w:r>
        <w:rPr>
          <w:rFonts w:cs="Arial Narrow" w:ascii="Arial Narrow" w:hAnsi="Arial Narrow"/>
          <w:sz w:val="24"/>
        </w:rPr>
        <w:t xml:space="preserve"> naseljujejo obsežno območje, ki se razprostira v Sahari in v Sahelu. Tuareško ljudstvo danes živi v različnih državah: v Alžiriji, kjer živijo konfederacije Kel Ahaggar, Taï Toq, Kell Ajjer (približno 200.000 oseb), v Libiji, kjer je konfederacija Kel Ajjer (približno 100.000 oseb), v Maliju, kjer so konfederacije Kel Adrar, Oullimiden Kel Ataram (približno 500.000 oseb), v Burkini Faso (približno 50.000 oseb) in v Nigru s konfederacijami Kel Aïr, Oullimiden Kel Dinig, Kel Gress in Imouyourag.</w:t>
      </w:r>
    </w:p>
    <w:p>
      <w:pPr>
        <w:pStyle w:val="Telobesedila3"/>
        <w:rPr/>
      </w:pPr>
      <w:r>
        <w:rPr/>
        <w:t>Te velike konfederacije so sestavljene iz več »etničnih skupin« (tawshiten). V Nigru je 800.000 Tuaregov, pri čemer šteje dežela 12 milijonov prebivalcev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Tuaregi imajo svoj jezik – tamašek, svojo pisavo – tifinar in kodeks obnašanja – ašak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areška družba je monogamna, šotor, gospodinjska oprema kot tudi del čred pripadajo ženskam. Živijo pretežno od živinoreje, so nomadski živinorejci in deloma vrtnarji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anes so se nekateri nomadi zaradi hudih suš, ki so zdesetkale njihove črede, prisiljeni sedentarizirati. S sedentarizacijo izgubljajo svojo kulturo in se učijo novega načina življenja, ki temelji na trgovanju, rokodelstvu, tehniki, in turizmu; svoje otroke pošiljajo v šol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Slovenski Etnografski muzej: Nina Zdravič Polič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več informacij: Sarah Lunače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SM: 031/ 363 632, </w:t>
      </w:r>
      <w:hyperlink r:id="rId3">
        <w:r>
          <w:rPr>
            <w:rStyle w:val="InternetLink"/>
          </w:rPr>
          <w:t>sarah_lunacek@yahoo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it-IT" w:eastAsia="sl-SI"/>
    </w:rPr>
  </w:style>
  <w:style w:type="paragraph" w:styleId="Telobesedila3">
    <w:name w:val="Telo besedila 3"/>
    <w:basedOn w:val="Normal"/>
    <w:qFormat/>
    <w:pPr/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_lunace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00:00Z</dcterms:created>
  <dc:creator>pirc</dc:creator>
  <dc:description/>
  <dc:language>en-US</dc:language>
  <cp:lastModifiedBy>pirc</cp:lastModifiedBy>
  <cp:lastPrinted>2006-05-26T13:17:00Z</cp:lastPrinted>
  <dcterms:modified xsi:type="dcterms:W3CDTF">2006-05-26T12:26:00Z</dcterms:modified>
  <cp:revision>106</cp:revision>
  <dc:subject/>
  <dc:title>Sporočilo za javnost</dc:title>
</cp:coreProperties>
</file>